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40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饲料和饲料添加剂生产许可证变更申请表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82"/>
      </w:tblGrid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89890</wp:posOffset>
                      </wp:positionV>
                      <wp:extent cx="635" cy="39624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30.7pt" to="91.8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389890</wp:posOffset>
                      </wp:positionV>
                      <wp:extent cx="635" cy="3962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30.7pt" to="208.8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联系人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（手机）</w:t>
            </w:r>
          </w:p>
        </w:tc>
      </w:tr>
      <w:tr>
        <w:trPr>
          <w:trHeight w:val="8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内容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 　　 □法人代表　   □注册地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地址名称　□生产地址名称 □其它</w:t>
            </w:r>
          </w:p>
        </w:tc>
      </w:tr>
      <w:tr>
        <w:trPr>
          <w:trHeight w:val="13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许可证类别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料添加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混合型饲料添加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添加剂预混合饲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料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配合饲料、浓缩饲料、精料补充料、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饲料）</w:t>
            </w:r>
          </w:p>
        </w:tc>
      </w:tr>
      <w:tr>
        <w:trPr>
          <w:trHeight w:val="14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理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法人代表签字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饲料管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审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饲料管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审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                         </w:t>
            </w:r>
          </w:p>
        </w:tc>
      </w:tr>
      <w:tr>
        <w:trPr>
          <w:trHeight w:val="1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饲料管理部门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准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        审核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批准人：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申报企业填写，附工商营业执照及核准变更通知书、生产许可证复印件及有关证明材料，经所在县、市级饲料管理部门审核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报省饲料管理部门核准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选择的项目前“</w:t>
      </w:r>
      <w:r>
        <w:rPr>
          <w:rFonts w:ascii="楷体_GB2312" w:hAnsi="楷体_GB2312" w:eastAsia="楷体_GB2312"/>
          <w:sz w:val="24"/>
        </w:rPr>
        <w:t>□”中</w:t>
      </w:r>
      <w:r>
        <w:rPr>
          <w:rFonts w:ascii="仿宋_GB2312" w:hAnsi="仿宋_GB2312" w:eastAsia="仿宋_GB2312"/>
          <w:sz w:val="24"/>
        </w:rPr>
        <w:t>打“√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335</wp:posOffset>
              </wp:positionH>
              <wp:positionV relativeFrom="paragraph">
                <wp:posOffset>2540</wp:posOffset>
              </wp:positionV>
              <wp:extent cx="10293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2pt;mso-position-vertical-relative:text;margin-left:-8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35:00Z</dcterms:created>
  <dc:creator>Administrator</dc:creator>
  <dc:description/>
  <cp:keywords/>
  <dc:language>en-US</dc:language>
  <cp:lastModifiedBy>Lenovo User</cp:lastModifiedBy>
  <cp:lastPrinted>2013-02-22T15:23:00Z</cp:lastPrinted>
  <dcterms:modified xsi:type="dcterms:W3CDTF">2013-02-22T07:23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